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ТВЕРЖДАЮ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иректор МОУ СОШ № 67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Э.Ю, Мешкова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«_____»__________ _______г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лан основных мероприятий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по подготовке  к введению  федерального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государственного образовательного стандарта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начального общего образования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в МОУ СОШ № 67 г. Хабаровска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29"/>
        <w:gridCol w:w="1603"/>
        <w:gridCol w:w="27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п/п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Наименование мероприят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Сроки проведен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Bookman Old Style" w:hAnsi="Bookman Old Style" w:cs="Bookman Old Style"/>
                <w:b/>
                <w:b/>
                <w:spacing w:val="-4"/>
              </w:rPr>
            </w:pPr>
            <w:r>
              <w:rPr>
                <w:rFonts w:cs="Bookman Old Style" w:ascii="Bookman Old Style" w:hAnsi="Bookman Old Style"/>
                <w:b/>
                <w:spacing w:val="-4"/>
              </w:rPr>
              <w:t>1. Нормативное  обеспечение введения ФГОС НО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pacing w:val="-4"/>
              </w:rPr>
            </w:pPr>
            <w:r>
              <w:rPr>
                <w:rFonts w:cs="Bookman Old Style" w:ascii="Bookman Old Style" w:hAnsi="Bookman Old Style"/>
                <w:b/>
                <w:spacing w:val="-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Рассмотрение вопросов  введения ФГОС НОО на</w:t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педагогическом совете школ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Октябрь 2010</w:t>
            </w:r>
          </w:p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 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иректор школы, заместитель директора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Формирование рабочих групп по разработке программ по введению ФГОС НО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октябрь 20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Директор школы Скосырева Т.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Изучение методических рекомендаций  по введению ФГОС начального общего образования: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- программы духовно-нравственного развития, воспитания обучающихся;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-   программы культуры здорового и безопасного образа жизни обучающихся;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- основной образовательной программы;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- рабочих программ по предметам  на ступени начального общего образов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ноябрь 2010-январь 201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Руководители рабочих гру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зработать  на основе примерной основной образовательной  программы начального общего образования основную образовательную программу начального общего образования ОУ и утвердить данную программу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Январь-март 2011г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иректор, заместитель директора по УВР, учителя начальной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Обеспечить соответствие нормативной базы школы требованиям ФГОС НОО (цели образовательного процесса, режим занятий, финансирование, материально-техническое  обеспечение  и др.)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Январь-февраль 2011г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иректор школы, заместитель директора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Разработать и утвердить план-график введения ФГОС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начального общего образования</w:t>
            </w:r>
            <w:r>
              <w:rPr>
                <w:rFonts w:cs="Bookman Old Style" w:ascii="Bookman Old Style" w:hAnsi="Bookman Old Style"/>
              </w:rPr>
              <w:t xml:space="preserve"> в О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ктябрь 2010г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иректор школы, заместитель директора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Определить и утвердить  список учебников и учебных пособий, используемых в образовательном процессе в соответствии с ФГОС </w:t>
            </w:r>
            <w:r>
              <w:rPr>
                <w:rFonts w:cs="Bookman Old Style" w:ascii="Bookman Old Style" w:hAnsi="Bookman Old Style"/>
                <w:color w:val="000000"/>
              </w:rPr>
              <w:t>начального общего образования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рт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1г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еститель  директора школы по УВР, учителя начальных класс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ормирование банка нормативных правовых документов федерального, регионального, муниципального уровней, регламентирующих введение и реализацию ФГОС НО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стоянно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еститель директора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Заседание «Анализ готовности  программ по введению ФГОС НОО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Апрель 201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Руководители рабочих груп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Повышение квалификации учителей начальных классов:</w:t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Районные и областные семинары П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Ноябрь 2010 – июнь 201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Руководители рабочих групп. Учителя начальных классов</w:t>
            </w:r>
          </w:p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Разработка плана методической работы, обеспечивающее сопровождение введения ФГОС НОО на 2011-2012уч.г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апрель 201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Зам.директора по УВР, руководитель М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Проведение мероприятий с родителями будущих первоклассников:</w:t>
            </w:r>
          </w:p>
          <w:p>
            <w:pPr>
              <w:pStyle w:val="Normal"/>
              <w:numPr>
                <w:ilvl w:val="0"/>
                <w:numId w:val="1"/>
              </w:numPr>
              <w:ind w:left="450" w:right="75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обрание </w:t>
            </w:r>
          </w:p>
          <w:p>
            <w:pPr>
              <w:pStyle w:val="Normal"/>
              <w:numPr>
                <w:ilvl w:val="0"/>
                <w:numId w:val="1"/>
              </w:numPr>
              <w:ind w:left="450" w:right="75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анкетирование </w:t>
            </w:r>
          </w:p>
          <w:p>
            <w:pPr>
              <w:pStyle w:val="Normal"/>
              <w:numPr>
                <w:ilvl w:val="0"/>
                <w:numId w:val="1"/>
              </w:numPr>
              <w:ind w:left="450" w:right="75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заявления </w:t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Декабрь 20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Зам.директора по УВ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 </w:t>
            </w:r>
            <w:r>
              <w:rPr>
                <w:rFonts w:cs="Bookman Old Style" w:ascii="Bookman Old Style" w:hAnsi="Bookman Old Style"/>
                <w:color w:val="000000"/>
              </w:rPr>
              <w:t>ПС  «Анализ готовности школы  к введению ФГОС НОО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Май 201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Администрация школ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pacing w:val="-4"/>
              </w:rPr>
            </w:pPr>
            <w:r>
              <w:rPr>
                <w:rFonts w:cs="Bookman Old Style" w:ascii="Bookman Old Style" w:hAnsi="Bookman Old Style"/>
                <w:b/>
                <w:spacing w:val="-4"/>
              </w:rPr>
              <w:t>2. Финансово-экономическое обеспечение введения ФГОС НО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pacing w:val="-4"/>
              </w:rPr>
            </w:pPr>
            <w:r>
              <w:rPr>
                <w:rFonts w:cs="Bookman Old Style" w:ascii="Bookman Old Style" w:hAnsi="Bookman Old Style"/>
                <w:b/>
                <w:spacing w:val="-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зработать (внести изменения) локальные акты, регламентирующие установление заработной платы работников ОУ, в том числе стимулирующих  надбавок и доплат, порядка и размеров премир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>
                <w:rFonts w:ascii="Bookman Old Style" w:hAnsi="Bookman Old Style" w:cs="Bookman Old Style"/>
                <w:b/>
                <w:b/>
                <w:spacing w:val="-4"/>
              </w:rPr>
            </w:pPr>
            <w:r>
              <w:rPr>
                <w:rFonts w:cs="Bookman Old Style" w:ascii="Bookman Old Style" w:hAnsi="Bookman Old Style"/>
              </w:rPr>
              <w:t>Заключение дополнительных  соглашений к трудовому договору с педагогическими работникам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Март-апрель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1г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дминистрация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Комплектование УМК, используемых  в образовательном процессе в соответствии с ФГОС НО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С января 2011 ежегодно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Заместители директора по УВР и ВР;</w:t>
            </w:r>
          </w:p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Библиотек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Определение объема финансовых затрат на подготовку к переходу на ФГОС НОО в рамках бюджетного планирования на 2011 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4 квартал 2010 – </w:t>
            </w:r>
          </w:p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 квартал 201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Директор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Разработка (внесением изменений) локальных актов, регламентирующих установление заработной платы работников ОУ, в том числе стимулирующих надбавок и доплат, порядка и размеров премирования; заключение дополнительных соглашений к трудовому договору с педагогическими работниками</w:t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До августа 201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Директор школы Т.А.Скосырева, рабочая груп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счёт потребностей в расходах образовательного учреждения в условиях реализации ФГО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прел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1 г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дминистрация школ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Информационное обеспечение введения ФГОС НО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змещение информации о ходе введения ФГОС на сайте школ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стоянно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тветственный за сайт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Использование информационных материалов федеральных, региональных и муниципальных сайтов по внедрению ФГОС НО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В течение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Рабочая груп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Работа с информационной картой по оценке готовности О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ноябрь-декабрь 20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Представление на экспертизу основной образовательной программы начального общего образования О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Май 201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Рабочая груп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Ознакомление родительской общественности (законных представителей) с ФГОС НО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Декабрь 2010 -</w:t>
            </w:r>
          </w:p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Август 201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Директор школы,</w:t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зам.директора по УВР 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.Кадровое обеспечение введения ФГОС НО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астие в работе семинаров, конференций по введению стандартов 2 покол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 отдельному графику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еститель директора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Диагностика образовательных потребностей и профессиональных затруднений работников МОУ и внесение изменений в план курсовой подготовки МОУ.</w:t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Анализ выявленных проблем и учет их при организации методического сопровождения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Октябрь 2010-декабрь 2011</w:t>
            </w:r>
          </w:p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Ежегодно</w:t>
            </w:r>
          </w:p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 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Зам. директора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Тематические консультации, семинары – практикумы по актуальным проблемам перехода на ФГО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По особому плану в течение учебного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Зам. директора по УВР,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Изучение методических рекомендаций к базисному учебному плану и учет их при моделировании УП школ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Декабрь 20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Директор школы,</w:t>
            </w:r>
          </w:p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Зам. директора по УВР</w:t>
            </w:r>
          </w:p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 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pacing w:val="-4"/>
              </w:rPr>
            </w:pPr>
            <w:r>
              <w:rPr>
                <w:rFonts w:cs="Bookman Old Style" w:ascii="Bookman Old Style" w:hAnsi="Bookman Old Style"/>
                <w:b/>
                <w:spacing w:val="-4"/>
              </w:rPr>
              <w:t>5. Организационное обеспечение введения ФГОС НО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pacing w:val="-4"/>
              </w:rPr>
            </w:pPr>
            <w:r>
              <w:rPr>
                <w:rFonts w:cs="Bookman Old Style" w:ascii="Bookman Old Style" w:hAnsi="Bookman Old Style"/>
                <w:b/>
                <w:spacing w:val="-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Организовать взаимодействие ОУ с учреждениями  дополнительного образования детей, обеспечивающих организацию внеурочной деятельности, предусмотренной ФГО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>
                <w:rFonts w:ascii="Bookman Old Style" w:hAnsi="Bookman Old Style" w:cs="Bookman Old Style"/>
                <w:b/>
                <w:b/>
                <w:spacing w:val="-4"/>
              </w:rPr>
            </w:pPr>
            <w:r>
              <w:rPr>
                <w:rFonts w:cs="Bookman Old Style" w:ascii="Bookman Old Style" w:hAnsi="Bookman Old Style"/>
                <w:b/>
                <w:spacing w:val="-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прель - июн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1г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иректор школы, заместитель директора школы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</w:rPr>
              <w:t>Разработать план  методической работы, обеспечивающей сопровождение введения ФГОС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НО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rPr>
                <w:rFonts w:ascii="Bookman Old Style" w:hAnsi="Bookman Old Style" w:cs="Bookman Old Style"/>
                <w:b/>
                <w:b/>
                <w:i/>
                <w:i/>
                <w:spacing w:val="-4"/>
              </w:rPr>
            </w:pPr>
            <w:r>
              <w:rPr>
                <w:rFonts w:cs="Bookman Old Style" w:ascii="Bookman Old Style" w:hAnsi="Bookman Old Style"/>
                <w:b/>
                <w:i/>
                <w:spacing w:val="-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Январь-февраль 2011г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 директора по УВР, ШМО учителей начальных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беспечить комплектование библиотеки учебниками и (или) учебниками с электронными приложениями, учебно-методической литературой и материалами по всем учебным предметам основной образовательной программы начального общего образов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рт-июль 2011г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дминистрация школы, библиотекар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b/>
              </w:rPr>
              <w:t>6.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</w:t>
            </w:r>
            <w:r>
              <w:rPr>
                <w:rStyle w:val="StrongEmphasis"/>
                <w:rFonts w:cs="Bookman Old Style" w:ascii="Bookman Old Style" w:hAnsi="Bookman Old Style"/>
                <w:color w:val="000000"/>
              </w:rPr>
              <w:t>Создание материально-технических условий в соответстви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Style w:val="StrongEmphasis"/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  <w:r>
              <w:rPr>
                <w:rStyle w:val="StrongEmphasis"/>
                <w:rFonts w:cs="Bookman Old Style" w:ascii="Bookman Old Style" w:hAnsi="Bookman Old Style"/>
                <w:color w:val="000000"/>
              </w:rPr>
              <w:t>с требованиями ФГ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Организация мониторинга по вопросу оснащенности учебного процесса и оборудования учебных помещений ОУ в соответствии с требованиями ФГО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Декабрь 2010- август 201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Рабочая груп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Заявки ОУ на приобретение необходимого оборудования для обеспечения готовности к введению ФГОС за счет средств нормати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Январь 201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Рабочая груп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Заявки ОУ на устранение замечаний контролирующих органов в плане обеспечения условий образовательного процесса в соответствии с требованиями ФГОС из муниципального бюдже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Ноябрь, 2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Дир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Приведение  материально-технических условий ОУ  в соответствие с требованиями ФГО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  </w:t>
            </w: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</w:rPr>
              <w:t>    </w:t>
            </w:r>
            <w:r>
              <w:rPr>
                <w:rFonts w:cs="Bookman Old Style" w:ascii="Bookman Old Style" w:hAnsi="Bookman Old Style"/>
                <w:color w:val="000000"/>
              </w:rPr>
              <w:t>июль – декабрь 201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Директор школы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3:24:00Z</dcterms:created>
  <dc:creator>МАРИНА</dc:creator>
  <dc:description/>
  <dc:language>en-US</dc:language>
  <cp:lastModifiedBy>пользователь</cp:lastModifiedBy>
  <dcterms:modified xsi:type="dcterms:W3CDTF">2012-09-16T13:24:00Z</dcterms:modified>
  <cp:revision>2</cp:revision>
  <dc:subject/>
  <dc:title/>
</cp:coreProperties>
</file>